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№ 2 «Рябинка» комбинированного вида" г. Вол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краткой презентац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В МДОБУ «Детский сад № 2 «Рябинка» функционируют 11 групп, из них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9 групп общеразвивающей направленности для детей в возрасте от 1 года до поступления в школу;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2 группы компенсирующей направленности для детей с ОНР в возрасте от 5 лет до поступления в шк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овательная программа дошкольного образования Муниципального дошкольного образовательного бюджетного учреждения «Детский сад № 2 «Рябинка» комбинированного вида» г. Волхов (далее – Программа) обеспечивает разностороннее развитие детей в возрасте от 1 года до поступления в школу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грамма разработана в соответствии с нормативными документам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Федеральный закон «Об образовании в РФ» от 29 декабря 2012 г.  № 273-ФЗ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Федеральный государственный образовательный стандарт дошкольного образования (Приказ Министерства образования и науки РФ от 17 октября 2013 г. №1155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5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Cs/>
        </w:rPr>
        <w:t xml:space="preserve">           </w:t>
      </w:r>
      <w:r>
        <w:rPr>
          <w:rFonts w:eastAsia="Calibri"/>
          <w:bCs/>
          <w:lang w:eastAsia="en-US"/>
        </w:rPr>
        <w:t>Программа разработана с учетом примерной основной образовательной программы дошкольного образования</w:t>
      </w:r>
      <w:r>
        <w:rPr>
          <w:bCs/>
        </w:rPr>
        <w:t xml:space="preserve"> (</w:t>
      </w:r>
      <w:r>
        <w:rPr>
          <w:kern w:val="2"/>
        </w:rPr>
        <w:t>одобрена решением Федерального учебно-методического объединения по общему образованию (протокол от 20 мая 2015 г. № 2/15).</w:t>
      </w:r>
    </w:p>
    <w:p>
      <w:pPr>
        <w:pStyle w:val="Normal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 разработке Программы использованы следующие комплексные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 xml:space="preserve">основная образовательная программа дошкольного образования «От рождения до школы» под ред. Н.Е. Вераксы, Т. С. Комаровой, М. А. Васильево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дошкольного образования «ОткрытиЯ» под ред. Е. Г. Юдино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аписании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яжел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у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ас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Комплексная образовательная программа дошкольного образования для детей с тяжелыми нарушениями речи (общим недоразвитием речи) с 3 до 7 лет» под ред. Н. В. Нищевой.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тской деятельности и охватывает все образовательные области: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Физическое развитие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Социально-коммуникативное развитие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Речевое развитие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Познавательное развитие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Художественно-эстетическое развитие.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36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</w:t>
      </w:r>
    </w:p>
    <w:p>
      <w:pPr>
        <w:pStyle w:val="Normal"/>
        <w:kinsoku w:val="false"/>
        <w:overflowPunct w:val="false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сновные задачи взаимодействия детского сада с семьей: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bCs/>
          <w:color w:val="000000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bCs/>
          <w:color w:val="000000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rFonts w:eastAsia="+mn-ea"/>
          <w:bCs/>
          <w:color w:val="000000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000000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ивлечение семей воспитанников к участию в совместных с педагогами мероприятиях, организуемых в районе (городе, области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иды взаимоотношений МДОБУ «Детский сад № 2 «Рябинка» с семьями воспитанников </w:t>
      </w:r>
    </w:p>
    <w:p>
      <w:pPr>
        <w:pStyle w:val="Normal"/>
        <w:kinsoku w:val="false"/>
        <w:overflowPunct w:val="false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понимание и взаимоинформирование (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беседы, анкетирование, собрания-встречи, стендовая информация);</w:t>
      </w:r>
    </w:p>
    <w:p>
      <w:pPr>
        <w:pStyle w:val="Normal"/>
        <w:kinsoku w:val="false"/>
        <w:overflowPunct w:val="false"/>
        <w:spacing w:lineRule="auto" w:line="360" w:before="0" w:after="0"/>
        <w:ind w:firstLine="360"/>
        <w:jc w:val="both"/>
        <w:textAlignment w:val="baseline"/>
        <w:rPr>
          <w:rFonts w:ascii="Times New Roman" w:hAnsi="Times New Roman" w:eastAsia="+mn-ea" w:cs="Times New Roman"/>
          <w:bCs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епрерывное образование воспитывающих взрослых (родительские собрания, консультации, лекции, семинары, мастер-классы, тренинги, проек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игроте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- совместная деятельность педагогов, детей и родителей (семейные праздники, проектная деятельность, совместные ак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иболее эффективные традиционные формы взаимодействия с семьями воспитанников: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коллективны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(родительские собрания, консультации, участие родителей в утренниках и т.п.); </w:t>
      </w:r>
    </w:p>
    <w:p>
      <w:pPr>
        <w:pStyle w:val="Style15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- индивидуальные </w:t>
      </w:r>
      <w:r>
        <w:rPr>
          <w:color w:val="000000"/>
          <w:kern w:val="2"/>
        </w:rPr>
        <w:t>(ежедневный непосредственный контакт с родителями во время приёма и ухода детей; беседы, консультации воспитателей и специалистов детского сада);</w:t>
      </w:r>
    </w:p>
    <w:p>
      <w:pPr>
        <w:pStyle w:val="Style15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-наглядно-информационные </w:t>
      </w:r>
      <w:r>
        <w:rPr>
          <w:color w:val="000000"/>
          <w:kern w:val="2"/>
        </w:rPr>
        <w:t>(тематические папки-передвижки, памятки в информационных уголках, выставки детских работ).</w:t>
      </w:r>
    </w:p>
    <w:p>
      <w:pPr>
        <w:pStyle w:val="Normal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времен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ход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заимодейств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мь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анников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bCs/>
          <w:kern w:val="2"/>
        </w:rPr>
        <w:t xml:space="preserve"> </w:t>
      </w:r>
      <w:r>
        <w:rPr>
          <w:rFonts w:eastAsia="+mn-ea"/>
          <w:bCs/>
          <w:color w:val="000000"/>
        </w:rPr>
        <w:t>ведение сайта детского сада</w:t>
      </w:r>
      <w:r>
        <w:rPr>
          <w:rFonts w:eastAsia="+mn-ea"/>
          <w:color w:val="000000"/>
        </w:rPr>
        <w:t xml:space="preserve">, </w:t>
      </w:r>
      <w:r>
        <w:rPr>
          <w:rFonts w:eastAsia="+mn-ea"/>
          <w:bCs/>
          <w:color w:val="000000"/>
        </w:rPr>
        <w:t>он-лайн общение с родителями посредством интернет-сайта и социальных сетей</w:t>
      </w:r>
      <w:r>
        <w:rPr>
          <w:rFonts w:eastAsia="+mn-ea"/>
          <w:color w:val="000000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работа «семейного клуба»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использование разнообразных форм ознакомления родителей с достижениями ребенка;</w:t>
      </w:r>
      <w:r>
        <w:rPr>
          <w:rFonts w:eastAsia="+mn-ea"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совместные поездки</w:t>
      </w:r>
      <w:r>
        <w:rPr>
          <w:rFonts w:eastAsia="+mn-ea"/>
          <w:color w:val="000000"/>
        </w:rPr>
        <w:t xml:space="preserve"> </w:t>
      </w:r>
      <w:r>
        <w:rPr>
          <w:rFonts w:eastAsia="+mn-ea"/>
          <w:bCs/>
          <w:color w:val="000000"/>
        </w:rPr>
        <w:t xml:space="preserve">в город Санкт-Петербург и экскурсии на предприятия г. Волхова;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привлечение родителей к участию в конкурсах разного уровня и направленности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деятельность родителей в качестве ассистентов в центрах активности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участие родителей в совместных групповых и общих  проектах детского сада;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eastAsia="+mn-ea"/>
          <w:bCs/>
          <w:color w:val="000000"/>
        </w:rPr>
        <w:t>фестиваль семейных проектов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5:00Z</dcterms:created>
  <dc:creator>user</dc:creator>
  <dc:description/>
  <cp:keywords/>
  <dc:language>en-US</dc:language>
  <cp:lastModifiedBy>user</cp:lastModifiedBy>
  <dcterms:modified xsi:type="dcterms:W3CDTF">2017-09-20T15:15:00Z</dcterms:modified>
  <cp:revision>1</cp:revision>
  <dc:subject/>
  <dc:title/>
</cp:coreProperties>
</file>