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сад № 2 «Рябинка» комбинированного вида</w:t>
      </w:r>
      <w:r>
        <w:rPr>
          <w:rFonts w:cs="Times New Roman" w:ascii="Times New Roman" w:hAnsi="Times New Roman"/>
          <w:b/>
          <w:sz w:val="24"/>
          <w:szCs w:val="24"/>
        </w:rPr>
        <w:t>» г.Волх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педагогическим советом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8.08.2024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32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ДОБУ «Детский сад № 2 «Рябин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8.08.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132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ab/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– 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бюджетном учреждени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№ 2 «Рябинка» комбинированного вида</w:t>
      </w:r>
      <w:r>
        <w:rPr>
          <w:rFonts w:cs="Times New Roman" w:ascii="Times New Roman" w:hAnsi="Times New Roman"/>
          <w:sz w:val="24"/>
          <w:szCs w:val="24"/>
        </w:rPr>
        <w:t>» г.Волх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включает в себя следующее содержа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Режим работы образовательног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личество недель в учебном году; сроки проведения канику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роки проведения мониторинга достижения детьм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еречень проводимых праздников для воспитан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аздничные д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работы МДОБУ «Детский сад № 2 «Рябинка» - пятидневная рабочая неделя с 7.00 до 19.00. выходные дни – суббота и воскресенье, а также нерабочие праздничные дни, установленные законодательством Р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недель в учебном году; сроки проведения дней здоровья,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2024 – 2025 уч.г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53 недели:</w:t>
      </w:r>
      <w:r>
        <w:rPr>
          <w:rFonts w:cs="Times New Roman" w:ascii="Times New Roman" w:hAnsi="Times New Roman"/>
          <w:sz w:val="24"/>
          <w:szCs w:val="24"/>
        </w:rPr>
        <w:t xml:space="preserve"> с 01.09.2024 г. по 31.08.2025 г. Продолжительность летнего оздоровительного периода в 2025 г. составляет 13 недель – с 01.06.2025 г. по 31.08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каникул: с 29 декабря 2024 года по 09 января 2025 года, с 23 по 25 февраля 2025 года, с 01 по 09 июн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непрерывная образовательная деятельность проводится по направлениям художественно-эстетического и физкультурно-оздоровительн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ни здоровья проводятся три раза в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 ноября, 4 апреля и 14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роки проведения мониторинга достижения детьми планируемых результатов освоения основной образовательной программы дошкольного образов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5"/>
        <w:gridCol w:w="319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ннего возрас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пикризным периодам каждого ребен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график для каждого ребенк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етей дошкольного возрас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наблюдения -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- два раза в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роводимых праздников дл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883"/>
        <w:gridCol w:w="4047"/>
      </w:tblGrid>
      <w:tr>
        <w:trPr>
          <w:trHeight w:val="7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группа раннего возраста, младшая груп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 груп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ждународный женский ден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оро в школ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сси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Праздничные дни в 2024 – 202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</w:tr>
      <w:tr>
        <w:trPr>
          <w:trHeight w:val="27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ноября 2024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>
          <w:trHeight w:val="3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8 январ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 (7 января 2023 года – православное Рождество)</w:t>
            </w:r>
          </w:p>
        </w:tc>
      </w:tr>
      <w:tr>
        <w:trPr>
          <w:trHeight w:val="33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 феврал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Отечества</w:t>
            </w:r>
          </w:p>
        </w:tc>
      </w:tr>
      <w:tr>
        <w:trPr>
          <w:trHeight w:val="2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марта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ма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ма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</w:t>
            </w:r>
          </w:p>
        </w:tc>
      </w:tr>
      <w:tr>
        <w:trPr>
          <w:trHeight w:val="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июня 2025 г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8:00Z</dcterms:created>
  <dc:creator>Qwerty</dc:creator>
  <dc:description/>
  <cp:keywords/>
  <dc:language>en-US</dc:language>
  <cp:lastModifiedBy>user</cp:lastModifiedBy>
  <dcterms:modified xsi:type="dcterms:W3CDTF">2025-06-04T07:37:00Z</dcterms:modified>
  <cp:revision>4</cp:revision>
  <dc:subject/>
  <dc:title/>
</cp:coreProperties>
</file>