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Заведующим Е.В. Рыжовой</w:t>
      </w:r>
    </w:p>
    <w:p>
      <w:pPr>
        <w:pStyle w:val="Default"/>
        <w:tabs>
          <w:tab w:val="clear" w:pos="708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ab/>
      </w:r>
    </w:p>
    <w:p>
      <w:pPr>
        <w:pStyle w:val="Default"/>
        <w:jc w:val="center"/>
        <w:rPr/>
      </w:pPr>
      <w:r>
        <w:rPr>
          <w:b/>
        </w:rPr>
        <w:t>План мероприятий пропаганды энергоэффективности</w:t>
      </w:r>
    </w:p>
    <w:p>
      <w:pPr>
        <w:pStyle w:val="Default"/>
        <w:jc w:val="center"/>
        <w:rPr/>
      </w:pPr>
      <w:r>
        <w:rPr>
          <w:b/>
        </w:rPr>
        <w:t>в МДОБУ «Детский сад № 2 «Рябинка»</w:t>
      </w:r>
    </w:p>
    <w:p>
      <w:pPr>
        <w:pStyle w:val="Default"/>
        <w:jc w:val="center"/>
        <w:rPr/>
      </w:pPr>
      <w:r>
        <w:rPr>
          <w:b/>
        </w:rPr>
        <w:t>на 2024 год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повышение эффективности использования энергетических ресурсов; формирование сознательного отношения у детей и взрослых к сбережению и экономии энергоресурс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чи: </w:t>
      </w:r>
    </w:p>
    <w:p>
      <w:pPr>
        <w:pStyle w:val="Default"/>
        <w:spacing w:before="0" w:after="88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недрить организационные, правовые, экономические, научно-технические и технологические мероприятия, обеспечивающие снижение потребления энергетических ресурсов и повышение энергетической безопасности ДОУ; 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ть представления воспитанников в области энергосбережения; 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пагандировать идеи энергосбережения среди дошкольни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спитывать у дошкольников культуру энергосбере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2"/>
        <w:gridCol w:w="2029"/>
        <w:gridCol w:w="54"/>
        <w:gridCol w:w="2311"/>
      </w:tblGrid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 </w:t>
            </w:r>
            <w:r>
              <w:rPr>
                <w:b/>
                <w:bCs/>
                <w:sz w:val="23"/>
                <w:szCs w:val="23"/>
              </w:rPr>
              <w:t>Организационно-административная работа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дание распорядительных документов (приказ; утвержденный план) по плану мероприятий пропаганды энергоэффективности в МДОБУ «Детский сад № 2 «Рябинка» на 2024 год определяющих перечень необходимых работ и мероприятий, сроки и ответственных за их выполне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ыжова Е.В., заведующий 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информационно-методических материалов для проведения мероприятий по энергосбережени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Размещение материалов по </w:t>
            </w:r>
            <w:r>
              <w:rPr>
                <w:sz w:val="23"/>
                <w:szCs w:val="23"/>
              </w:rPr>
              <w:t>пропаганде идей энергосбережения и проведенных мероприятиях в области энергосбережения на сайте ДОУ и сообществе детского сада в социальной сети ВКонтак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</w:t>
            </w:r>
            <w:r>
              <w:rPr>
                <w:b/>
                <w:bCs/>
                <w:sz w:val="23"/>
                <w:szCs w:val="23"/>
              </w:rPr>
              <w:t xml:space="preserve">Работа с сотрудниками 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накомство сотрудников с планом работы по плану мероприятий пропаганды энергоэффективности в МДОБУ «Детский сад № 2 «Рябинка» на 2024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ы/лекции на тему энергосбереж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«Использование бережливых технологий в работе с дошкольниками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«Энергосбережение – не экономия, а умное потребление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юнь 202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кабрь 2024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мятки по энергосбережению для персонала и ее распространени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 </w:t>
            </w:r>
            <w:r>
              <w:rPr>
                <w:b/>
                <w:bCs/>
                <w:sz w:val="23"/>
                <w:szCs w:val="23"/>
              </w:rPr>
              <w:t>Работа с детьми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ематических занятий и развлечений с воспитанниками на тему энергосбереж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Для чего нам нужно электричество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Чем мы пользуемся, какими электроприборам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Как бережно относится к воде?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Бережем тепло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Что согревает челове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Учимся энергосбережени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(воспитатели, специалисты) </w:t>
            </w:r>
            <w:bookmarkStart w:id="0" w:name="_GoBack"/>
            <w:bookmarkEnd w:id="0"/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ыставок детских работ по теме энергосбережения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евраль 2024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ктябрь 2024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ашенина Н.В., воспитатель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плакатов по теме энергосбережения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рт - Июль 2024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рашкина Н.В., воспитатель 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сково-исследовательская деятельность в группах старшего дошкольного возраста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Свет и тен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орячо-холод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Электричеств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де живет капелька воды»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акци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Энергосбережение – начни с себя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ы – за бережливость!»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нкурсах по </w:t>
            </w:r>
            <w:r>
              <w:rPr/>
              <w:t>энергосбережению разного уровня (#ВместеЯрче и др.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</w:tc>
      </w:tr>
      <w:tr>
        <w:trPr>
          <w:trHeight w:val="1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 </w:t>
            </w:r>
            <w:r>
              <w:rPr>
                <w:b/>
                <w:bCs/>
                <w:sz w:val="23"/>
                <w:szCs w:val="23"/>
              </w:rPr>
              <w:t xml:space="preserve">Работа с родителям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наглядно-информационных стендов для родителей по теме энергосбережения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буклетов, агитационных лис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Учимся энергосбережени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Уходя, гасите свет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Азбука бережлив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Энергосбережение в семь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6:00Z</dcterms:created>
  <dc:creator>ольга</dc:creator>
  <dc:description/>
  <cp:keywords/>
  <dc:language>en-US</dc:language>
  <cp:lastModifiedBy>user</cp:lastModifiedBy>
  <dcterms:modified xsi:type="dcterms:W3CDTF">2025-06-04T09:23:00Z</dcterms:modified>
  <cp:revision>5</cp:revision>
  <dc:subject/>
  <dc:title/>
</cp:coreProperties>
</file>