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Утвержден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Заведующим Е.В. Рыжовой</w:t>
      </w:r>
    </w:p>
    <w:p>
      <w:pPr>
        <w:pStyle w:val="Default"/>
        <w:tabs>
          <w:tab w:val="clear" w:pos="708"/>
          <w:tab w:val="center" w:pos="4677" w:leader="none"/>
        </w:tabs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ab/>
      </w:r>
    </w:p>
    <w:p>
      <w:pPr>
        <w:pStyle w:val="Default"/>
        <w:jc w:val="center"/>
        <w:rPr/>
      </w:pPr>
      <w:r>
        <w:rPr>
          <w:b/>
        </w:rPr>
        <w:t>План мероприятий пропаганды энергоэффективности</w:t>
      </w:r>
    </w:p>
    <w:p>
      <w:pPr>
        <w:pStyle w:val="Default"/>
        <w:jc w:val="center"/>
        <w:rPr/>
      </w:pPr>
      <w:r>
        <w:rPr>
          <w:b/>
        </w:rPr>
        <w:t>в МДОБУ «Детский сад № 2 «Рябинка»</w:t>
      </w:r>
    </w:p>
    <w:p>
      <w:pPr>
        <w:pStyle w:val="Default"/>
        <w:jc w:val="center"/>
        <w:rPr/>
      </w:pPr>
      <w:r>
        <w:rPr>
          <w:b/>
        </w:rPr>
        <w:t>на 2025 год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повышение эффективности использования энергетических ресурсов; формирование сознательного отношения у детей и взрослых к сбережению и экономии энергоресурсов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дачи: </w:t>
      </w:r>
    </w:p>
    <w:p>
      <w:pPr>
        <w:pStyle w:val="Default"/>
        <w:spacing w:before="0" w:after="88"/>
        <w:jc w:val="both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недрить организационные, правовые, экономические, научно-технические и технологические мероприятия, обеспечивающие снижение потребления энергетических ресурсов и повышение энергетической безопасности ДОУ; </w:t>
      </w:r>
    </w:p>
    <w:p>
      <w:pPr>
        <w:pStyle w:val="Default"/>
        <w:spacing w:before="0" w:after="88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ормировать представления воспитанников в области энергосбережения; </w:t>
      </w:r>
    </w:p>
    <w:p>
      <w:pPr>
        <w:pStyle w:val="Default"/>
        <w:spacing w:before="0" w:after="88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пагандировать идеи энергосбережения среди дошкольник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оспитывать у дошкольников культуру энергосбере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2"/>
        <w:gridCol w:w="2029"/>
        <w:gridCol w:w="54"/>
        <w:gridCol w:w="2311"/>
      </w:tblGrid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11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 </w:t>
            </w:r>
            <w:r>
              <w:rPr>
                <w:b/>
                <w:bCs/>
                <w:sz w:val="23"/>
                <w:szCs w:val="23"/>
              </w:rPr>
              <w:t>Организационно-административная работа</w:t>
            </w:r>
          </w:p>
        </w:tc>
      </w:tr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здание распорядительных документов (приказ; утвержденный план) по плану мероприятий пропаганды энергоэффективности в МДОБУ «Детский сад № 2 «Рябинка» на 2025 год определяющих перечень необходимых работ и мероприятий, сроки и ответственных за их выполнени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2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ыжова Е.В., заведующий 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банка информационно-методических материалов для проведения мероприятий по энергосбережению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фьева А.Н., 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инина О.О., специалист по закупкам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Размещение материалов по </w:t>
            </w:r>
            <w:r>
              <w:rPr>
                <w:sz w:val="23"/>
                <w:szCs w:val="23"/>
              </w:rPr>
              <w:t>пропаганде идей энергосбережения и проведенных мероприятиях в области энергосбережения на сайте ДОУ и сообществе детского сада в социальной сети ВКонтакт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адофьева А.Н., 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 </w:t>
            </w:r>
            <w:r>
              <w:rPr>
                <w:b/>
                <w:bCs/>
                <w:sz w:val="23"/>
                <w:szCs w:val="23"/>
              </w:rPr>
              <w:t xml:space="preserve">Работа с сотрудниками 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накомство сотрудников с планом работы по плану мероприятий пропаганды энергоэффективности в МДОБУ «Детский сад № 2 «Рябинка» на 2025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2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фьева А.Н., 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инина О.О., специалист по закупкам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инары/лекции на тему энергосбереже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/>
              <w:t>«Использование бережливых технологий в работе с дошкольниками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/>
              <w:t>«Энергосбережение – не экономия, а умное потребление!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юнь 202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екабрь 2025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адофьева А.Н., 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инина О.О., специалист по закупкам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амятки по энергосбережению для персонала и ее распространение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5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адофьева А.Н., старший воспитате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инина О.О., специалист по закупкам</w:t>
            </w:r>
          </w:p>
        </w:tc>
      </w:tr>
      <w:tr>
        <w:trPr>
          <w:trHeight w:val="11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 </w:t>
            </w:r>
            <w:r>
              <w:rPr>
                <w:b/>
                <w:bCs/>
                <w:sz w:val="23"/>
                <w:szCs w:val="23"/>
              </w:rPr>
              <w:t>Работа с детьми</w:t>
            </w:r>
          </w:p>
        </w:tc>
      </w:tr>
      <w:tr>
        <w:trPr>
          <w:trHeight w:val="1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тематических занятий и развлечений с воспитанниками на тему энергосбереже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Для чего нам нужно электричество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Чем мы пользуемся, какими электроприборами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Как бережно относится к воде?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Бережем тепло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Что согревает челове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Учимся энергосбережению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(воспитатели, специалисты) </w:t>
            </w:r>
            <w:bookmarkStart w:id="0" w:name="_GoBack"/>
            <w:bookmarkEnd w:id="0"/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выставок детских работ по теме энергосбережения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Февраль 202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ашенина Н.В., воспитатель </w:t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 плакатов по теме энергосбережения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арт - Июль 202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Грашкина Н.В., воспитатель 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исково-исследовательская деятельность в группах старшего дошкольного возраста по тема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Свет и тень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Горячо-холодн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Электричеств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Где живет капелька воды»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акци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Энергосбережение – начни с себя!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Мы – за бережливость!»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 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фьева А.Н., старший воспитатель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конкурсах по </w:t>
            </w:r>
            <w:r>
              <w:rPr/>
              <w:t>энергосбережению разного уровня (#ВместеЯрче и др.)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фьева А.Н., старший воспитатель</w:t>
            </w:r>
          </w:p>
        </w:tc>
      </w:tr>
      <w:tr>
        <w:trPr>
          <w:trHeight w:val="11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 </w:t>
            </w:r>
            <w:r>
              <w:rPr>
                <w:b/>
                <w:bCs/>
                <w:sz w:val="23"/>
                <w:szCs w:val="23"/>
              </w:rPr>
              <w:t xml:space="preserve">Работа с родителям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наглядно-информационных стендов для родителей по теме энергосбережения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буклетов, агитационных лист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Учимся энергосбережению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Уходя, гасите свет!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Азбука бережливост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Энергосбережение в семь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6:00Z</dcterms:created>
  <dc:creator>ольга</dc:creator>
  <dc:description/>
  <cp:keywords/>
  <dc:language>en-US</dc:language>
  <cp:lastModifiedBy>user</cp:lastModifiedBy>
  <dcterms:modified xsi:type="dcterms:W3CDTF">2025-06-04T09:27:00Z</dcterms:modified>
  <cp:revision>3</cp:revision>
  <dc:subject/>
  <dc:title/>
</cp:coreProperties>
</file>