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улучшению работы МДОБУ «Детский сад № 2 «Рябин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ной независимой оценки качества образовательной деятельности в 2016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874"/>
        <w:gridCol w:w="1453"/>
        <w:gridCol w:w="1794"/>
        <w:gridCol w:w="4587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оценк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крытость и доступность информации об организациях, осуществляющих образовательную деятельность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йтинг детского са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30 (макс. 30, средний по району-28), место 1-6  (из 21 детского сада)</w:t>
            </w:r>
          </w:p>
        </w:tc>
      </w:tr>
      <w:tr>
        <w:trPr>
          <w:trHeight w:val="25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Полнота и актуальность информации об организации, осуществляющей образовательную деятельность (далее – организация), размещенной на официальном сайте организации в сети «Интернет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нформацию на официальной сайте ДОУ  не реже, чем 2 раза в недел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по УВ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аличие информации на официальном сайте в информационно телекоммуникационной сети «Интернет», ее соответствие требованиям Правил размещения на официальном сайте образовательной организации в информационно телекоммуникационный сети «Интернет» и обновления информации об образовательной организации, утвержденных нормативными локальными документами РФ в области образования. </w:t>
            </w:r>
          </w:p>
        </w:tc>
      </w:tr>
      <w:tr>
        <w:trPr>
          <w:trHeight w:val="273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фортность условий, в которых осуществляетс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йтинг детского са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38 (макс. 47, средний по району-35) Место 10  (из 21 детского сада)</w:t>
            </w:r>
          </w:p>
        </w:tc>
      </w:tr>
      <w:tr>
        <w:trPr>
          <w:trHeight w:val="167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Материально- техническое и информационное обеспечение организац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новации организации; развитие МТ и информационной базы организации в соответствии с требованиями законодательства Российской Федерации в области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ированию родителей (законных представителей) о материально-техническом обеспечении организации в сравнении ФГОС ДО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 педагоги ДО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олностью удовлетворенных материально-техническим и информационным обеспечением организации от числа опрошенных респондентов (не менее 90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Наличие необходимых условий для охраны и укрепления здоровья, организации питания воспитанник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созданию услов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для охраны и безопасности территории и простран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здания в рамках программы ренов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ля охраны и укрепления здоровья, организации 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дополнительных мероприятий физкультурно-оздоровительной направленност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У, инструктор по физической культур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олностью удовлетворенных созданными условиями для охраны и безопасности территории и пространства, для охраны и укрепления здоровья, организации питания  (не менее 90 %).</w:t>
            </w:r>
          </w:p>
        </w:tc>
      </w:tr>
      <w:tr>
        <w:trPr>
          <w:trHeight w:val="22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3. Условия для индивидуальной работы с обучающимис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созданию условий для индивидуальной работы с воспитанник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форм и методов педагогического наблюдения (экраны самооценки, дневники и карты педагогических наблюд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сихолого-педагогической диагностики в рамках требований ФГОС ДО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Систематическое план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олностью удовлетворенных  созданными  условиями для индивидуальной работы  с обучающимися  от числа опрошенных респондентов (не менее 90%).</w:t>
            </w:r>
          </w:p>
        </w:tc>
      </w:tr>
      <w:tr>
        <w:trPr>
          <w:trHeight w:val="127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 Наличие дополнительных общеразвивающих програм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расширению спектра дополнительных образовательных программ по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ртив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ественно-научной направленност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квартал 2017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по УВ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дополнительными общеразвивающими программами технической и естественно-научной направленности, в общей численности обучающихся организации (не менее 30%)</w:t>
            </w:r>
          </w:p>
        </w:tc>
      </w:tr>
      <w:tr>
        <w:trPr>
          <w:trHeight w:val="27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5. Наличие возможности развития творческих способностей и интересов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, и других массовых мероприятиях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ероприятия по созданию условий для развития творческих способностей и интересов, включая их участие в конкурсах и олимпиадах (в том числе во всероссийских и международных), выставках, смотрах, физкультурных и спортивных мероприятиях, в том числе в официальных спортивных, и других массов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принявших участие в текущем году в различных олимпиадах, смотрах, конкурсах  в общей численности обучающихся (кроме спортивных) (не менее 20 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в организации, принявших участие в спортивных олимпиадах, соревнованиях в общей численности обучающихся (не менее 10 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7. 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роприятия в рамках реновации организации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ению доступа в здание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ений, расширенных дверных проемов и т.д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условия в организации для обучения и воспитания воспитанников с ограниченными возможностями здоровья и инвалидов (в соответствии с программой «Доступная сред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Кадровый потенциал организации.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йтинг детского са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334 (макс. 509, средний по району-310) Место 9-10  (из 21 детского сада)</w:t>
            </w:r>
          </w:p>
        </w:tc>
      </w:tr>
      <w:tr>
        <w:trPr>
          <w:trHeight w:val="27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Доля педагогических работников – победителей региональных, федеральных и международных конкурсов от общего числа педагогических работник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влечению педагогов участию в конкурсах разного уров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квалификации педагогов: прохождение КПК, участие в методических объединениях, семинарах, конференциях раз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оевременное предоставление информации о конкурсах (информационный стенд «Методическая работа», группа для педагогов в социальной сети ВКонтакте, электронная переписка, личные беседы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одическое сопровождение подготовки материалов к конкурсам и выставка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УВ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педагогических работников – победителей конкурсов разного уровня не менее чем на 5% (по сравнению с показателями 2016 г.)</w:t>
            </w:r>
          </w:p>
        </w:tc>
      </w:tr>
      <w:tr>
        <w:trPr>
          <w:trHeight w:val="27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-3.9. Доля руководящих и педагогических работников, прошедших повышение квалификации и профессиональную переподготовку за последние 3 года, от общего числа педагогических работник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квалификации и переподготовки руководящих и педагогических работников согласно графику прохождения курсов повышения квалификации, обучение ответственных лиц по охране труда, по пожарной безопасности, по гражданской обороне, по электробезопасности, санитарно-гигиеническое обучение, обучение оказанию первой помощи, медицинский осмотр персон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руководящих и педагог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повышение квалификации за последние 3 года</w:t>
            </w:r>
            <w:r>
              <w:rPr>
                <w:rFonts w:cs="Times New Roman" w:ascii="Times New Roman" w:hAnsi="Times New Roman"/>
              </w:rPr>
              <w:t xml:space="preserve"> -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рофессиональное педагогическое образование - 100%.</w:t>
            </w:r>
          </w:p>
        </w:tc>
      </w:tr>
      <w:tr>
        <w:trPr>
          <w:trHeight w:val="27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Доля педагогических работников, использующих современные средства ИКТ в образовательной деятельности, от общего числа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использованию педагогическими работниками ДОУ компьютеров и электронных средств в совместной деятельности с деть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образовательного процесса в 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средствами ИК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рофессиональное педагогическое образование -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спользующих современные средства ИКТ в образовательной деятельности – не менне 80 %</w:t>
            </w:r>
          </w:p>
        </w:tc>
      </w:tr>
      <w:tr>
        <w:trPr>
          <w:trHeight w:val="273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и результаты образовательной деятельности организации</w:t>
            </w:r>
          </w:p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йтинг детского са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522 (макс. 769, средний по району-565) Место 15  (из 21 детского сада)</w:t>
            </w:r>
          </w:p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успешно освоивших  образовательные программы дошкольного образования от общего числа выпускников в прошлом учебном году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ведению организации образовательного процесса в соответствие с требованиями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условий для индивидуальной работы с воспитанник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успешно освоивших  образовательные программы дошкольного образования-100%</w:t>
            </w:r>
          </w:p>
        </w:tc>
      </w:tr>
      <w:tr>
        <w:trPr>
          <w:trHeight w:val="27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принявших участие в досуговых мероприятиях образовательной организации совместно с родителями, от общего числа воспитанник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эффективных форм привлечения родителей (законных представителей) к участию в реализации образовательной программы ДОУ: мастер-классы, ассистенты на занятии, семейный клуб, совместные досуги и т.п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воспитанников, принявших участие в мероприятиях образовательной организации совместно с родителями не менее чем на 5% (по сравнению с показателями 2016 г.)</w:t>
            </w:r>
          </w:p>
        </w:tc>
      </w:tr>
      <w:tr>
        <w:trPr>
          <w:trHeight w:val="27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Доля воспитанников,  принявших участие в массовых мероприятиях различного уровня (конкурсах, смотрах, фестивалях и пр.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влечению детей участию в конкурсах разного уров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вление и индивидуальная работа с одаренными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оевременное предоставление информации о конкурсах, смотрах, фестивалях (информационные стенды для педагогов и родителей, группа для педагогов и родителей в социальной сети ВКонтакте, личные беседы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одическое сопровождение подготовки материалов к конкурсам и выставка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 принявших участие в массовых мероприятиях различного уровня – не менее 65 %</w:t>
            </w:r>
          </w:p>
        </w:tc>
      </w:tr>
      <w:tr>
        <w:trPr>
          <w:trHeight w:val="27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-4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воспитанников, обладающих высоким уровнем развития по результатам диагностического исследован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ведению организации образовательного процесса в соответствие с требованиями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условий для индивидуальной работы с воспитанник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ли воспитанников, обладающих высоким и выше среднего уровнем развития по результатам диагностического исследования </w:t>
            </w:r>
          </w:p>
        </w:tc>
      </w:tr>
      <w:tr>
        <w:trPr>
          <w:trHeight w:val="27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Доля воспитанников, не имеющих логопедических дефектов речи, от общего числа воспитанник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оиск эффективных форм развития речи воспитанни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квалификации педагогов в области развития речи детей дошкольного возраста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е современных технологий в речевом развитии дошкольников (ИКТ, игровые технологии и т.д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, учителя-логопед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ли воспитанников, не имеющих логопедических дефектов речи (по результатам обследования выпускников)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14:00Z</dcterms:created>
  <dc:creator>Светлана А. Валеева</dc:creator>
  <dc:description/>
  <cp:keywords/>
  <dc:language>en-US</dc:language>
  <cp:lastModifiedBy>user</cp:lastModifiedBy>
  <cp:lastPrinted>2017-01-26T05:45:00Z</cp:lastPrinted>
  <dcterms:modified xsi:type="dcterms:W3CDTF">2017-04-04T14:41:00Z</dcterms:modified>
  <cp:revision>5</cp:revision>
  <dc:subject/>
  <dc:title/>
</cp:coreProperties>
</file>