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 дополнительным общеразвивающим программ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м в МДОБУ «Детский сад № 2 «Рябинка» в 2019-2020 уч.году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99"/>
        <w:gridCol w:w="1635"/>
        <w:gridCol w:w="2760"/>
        <w:gridCol w:w="623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аз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Автор программы (ФИО, должнос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ц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ланируемые результаты освоения программ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 физкультурно-спортивной направлен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«Школа мяч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szCs w:val="28"/>
              </w:rPr>
            </w:pPr>
            <w:r>
              <w:rPr>
                <w:szCs w:val="28"/>
              </w:rPr>
              <w:t>Попова Наталья Сергеевна, инструктор по физической культур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-7 л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владение детьми действиями с мячом, умением играть в игры с мяч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" w:ascii="Arial" w:hAnsi="Arial"/>
                <w:sz w:val="35"/>
                <w:szCs w:val="35"/>
              </w:rPr>
              <w:t>-</w:t>
            </w:r>
            <w:r>
              <w:rPr>
                <w:szCs w:val="28"/>
              </w:rPr>
              <w:t xml:space="preserve">усвоят навыки движений, овладеют правильными способами их выполн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научатся самостоятельно действовать с мячом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sz w:val="24"/>
              </w:rPr>
            </w:pPr>
            <w:r>
              <w:rPr>
                <w:szCs w:val="28"/>
              </w:rPr>
              <w:t>-улучшат свои коммуникативные способности в коллективной деятельност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общеразвивающая программа  социально-педагогической направленности </w:t>
            </w:r>
            <w:r>
              <w:rPr>
                <w:b/>
                <w:sz w:val="28"/>
                <w:szCs w:val="28"/>
              </w:rPr>
              <w:t>«Азбука грамотности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Ольга Валериевна, учитель-логопе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оявление нарушений при овладении процессами письма и чтения у де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обучения у ребёнка сформированы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следовательно выделять звуки в слове, определять место звука в слове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навык разбора слова и предложения; чтение по символам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слоговое и слитное чтение по буквам;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исать печатные буквы, штриховать, выполнять внутреннюю и внешнюю обводку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общеразвивающая программа  технической направленности </w:t>
            </w:r>
            <w:r>
              <w:rPr>
                <w:b/>
                <w:sz w:val="28"/>
                <w:szCs w:val="28"/>
              </w:rPr>
              <w:t>«ТИКО-изобретатели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укина Виктория Геннадьевна, педагог-психо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мышления у детей старшего дошкольного возраста через применение технологии ТИКО-моделир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дети должны уметь:</w:t>
            </w:r>
          </w:p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и классифицировать многоугольники по 2 -3 свойствам;</w:t>
            </w:r>
          </w:p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в понятиях «вверх», «вниз», «направо», «налево»; «по диагонали»;</w:t>
            </w:r>
          </w:p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ть фигуры по образцу, по контурной схеме, по словесной инструкции и по собственному замыслу;</w:t>
            </w:r>
          </w:p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ть и исследовать многогранники;</w:t>
            </w:r>
          </w:p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основами моделирующей деятельности;</w:t>
            </w:r>
          </w:p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и анализировать объемы различных геометрических тел;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ешать комбинаторные задачи;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ыделять «целое» и «части»;</w:t>
            </w:r>
          </w:p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ять закономерности;</w:t>
            </w:r>
          </w:p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ть объѐмные фигуры по технологическим картам;</w:t>
            </w:r>
          </w:p>
          <w:p>
            <w:pPr>
              <w:pStyle w:val="Style17"/>
              <w:tabs>
                <w:tab w:val="clear" w:pos="708"/>
                <w:tab w:val="left" w:pos="5730" w:leader="none"/>
              </w:tabs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вать собственные ТИКО-изобретения путем комбинирования изученных геометрических модулей (многоугольников, многогранников)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общеразвивающая программа  художественной направленности </w:t>
            </w:r>
            <w:r>
              <w:rPr>
                <w:b/>
                <w:sz w:val="28"/>
                <w:szCs w:val="28"/>
              </w:rPr>
              <w:t>«Бумажные фантазии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ливерстова наталья Викторовна, воспита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-6 л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знакомление детей с искусством оригами, всестороннее интеллектуальное и эстетическое развитие детей в процессе овладения элементарными приемами техники ориг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>Дети научатся различным приемам работы с бумаго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>Будут знать основные геометрические понятия и базовые формы ориг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>Научатся следовать устным инструкциям, создавать изделия ориг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>Разовьют внимание, память, мышление, пространственное воображение; мелкую моторику рук и глазом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>Познакомятся с искусством оригами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2019 -2020 уч. году воспитанники МДОБУ «Детский сад № 2 «Рябинка» посещают Центр информационных технологий, где занимаются по следующим общеразвивающим программам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«Компьютерная школа развития» (3 группы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«С чего начинается Родина?» (6 групп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 программами можно познакомиться на сайте ЦИТ: </w:t>
      </w:r>
      <w:hyperlink r:id="rId2">
        <w:r>
          <w:rPr>
            <w:rStyle w:val="InternetLink"/>
            <w:color w:val="000000"/>
            <w:szCs w:val="28"/>
            <w:u w:val="none"/>
          </w:rPr>
          <w:t>http://stlad.narod.ru/index/uchebnaja_dejatelnost/0-16</w:t>
        </w:r>
      </w:hyperlink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4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lad.narod.ru/index/uchebnaja_dejatelnost/0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37:00Z</dcterms:created>
  <dc:creator>Светлана</dc:creator>
  <dc:description/>
  <dc:language>en-US</dc:language>
  <cp:lastModifiedBy>Admin</cp:lastModifiedBy>
  <dcterms:modified xsi:type="dcterms:W3CDTF">2019-10-27T23:37:00Z</dcterms:modified>
  <cp:revision>2</cp:revision>
  <dc:subject/>
  <dc:title/>
</cp:coreProperties>
</file>