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дошкольное 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№ 2 «Рябинка» комбинированного вида» г. Вол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87"/>
      </w:tblGrid>
      <w:tr>
        <w:trPr>
          <w:trHeight w:val="136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Н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м советом</w:t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от </w:t>
            </w:r>
            <w:r>
              <w:rPr>
                <w:rFonts w:eastAsia="Times New Roman" w:cs="Times New Roman" w:ascii="Times New Roman" w:hAnsi="Times New Roman"/>
                <w:u w:val="single"/>
              </w:rPr>
              <w:t>11.11.2021 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ДОБУ «Детский сад № 2 «Рябин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u w:val="single"/>
              </w:rPr>
              <w:t>11.11.2021 г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4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1 – 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г. Вол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чебному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  МДОБУ «Детский сад № 2 «Рябинка» на 2021 – 2022 учебный год является локальным нормативным актом, устанавливающим перечень образовательных областей и объём учебного времени, отводимого на проведение непрерывной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й план МДОБУ № 2 «Рябинка» разработан в соответствии с нормативн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9.12.2012г. № 273-ФЗ «Об образовании в Российской Федерации»;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главного государственного санитарного врача Российской Федерации от 28.09. 2020 года № 28 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566085656" \l "6580IP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ом Министерства образования и науки Российской Федерации от 17.10.2013 № 1155 «Об утверждении федерального государственного стандарта   дошкольного образовани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 xml:space="preserve">состоит из перечня базовых видов образовательной деятельности и включает в себя названия проводимой непрерывной образовательной деятельности в соответствии с реализуемой образовательной программой дошкольного образования и адаптированной образовательной программой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ля детей с тяжелыми нарушениями речи (ТНР) с 5 до 7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лан обеспечивает комплексное развитие детей в пяти взаимодополняющих образовательных областях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Социально-коммуникативное развит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ознавательное развит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Речевое развит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Художественно-эстетическое развит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Физическое развитие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процесс строится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рганизации образовательного процесса обеспечивается единство воспитательных, развивающих и обучающих целей и задач, при этом решаются поставленные цели и задачи, избегая перегрузки детей, на необходимом и достаточном материале. Построение образовательного процесса на комплексно-тематическом принципе с учетом интеграции образовательных областей даёт возможность достичь эт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» входит в расписание непрерывной образовательной деятельности, реализующиеся как в обязательной части и части, формируемой участниками образовательного процесса, так и во всех видах деятельности и отражены в календарном планирован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руктуре учебного плана выделяется инвариантная и вариативная часть. Инвариантная часть обеспечивает выполнение обязательной части реализуемой программы (составляет не менее 60 % от общего нормативного времени, отводимого на освоение программы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объём нагрузки детей во время образовательной деятельности соответствует требованиям образовательного стандарта. В сетке учебного плана выдерживаются санитарно – гигиенические нормативы (СанПиН 2.4.3648-20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непрерывной образовательной деятельности для дете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4-го года жизни – не более 15 мину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-го года жизни – не более 20 мину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6-го года жизни – не более 25 мину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7-го года жизни – не более 3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о допустимый объем образовательной нагрузки в группах общеразвивающей направленности: в первой половине дня в младшей и средней группах не превышает 30 и 40 минут, а в старшей и подготовительной 1 час 15 минут и 1,5 часа соответственно. В середине непрерывной образовательной деятельности статического характера проводятся физкультурные минутки. Перерывы между периодами образовательной деятельности – не менее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прерывная образовательная деятельность во второй группе раннего возраста проводится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ерывная образовательная деятельность с детьми старшего дошкольного возраста осуществляется в первой и во второй половине дня (после дневного сна – не чаще 2-3 раз в недел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по формированию элементарных математических представлений во второй группе раннего возраста проводится 1 раз в неделю во второй половине дня в форме совместной деятельности взрослого 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разовательная деятельность двух групп детского сада (средняя группа «Гномики», старшая группа «Золотая рыбка»), являющихся федеральной инновационной площадкой по теме «Развитие качества дошкольного образования с использованием инструментария МКДО на образовательной платформе "Вдохновение",</w:t>
      </w:r>
      <w:r>
        <w:rPr/>
        <w:t xml:space="preserve"> </w:t>
      </w:r>
      <w:r>
        <w:rPr>
          <w:sz w:val="28"/>
          <w:szCs w:val="28"/>
        </w:rPr>
        <w:t>строится на основе проектной деятельности по различным темам.</w:t>
      </w:r>
      <w:r>
        <w:rPr/>
        <w:t xml:space="preserve"> </w:t>
      </w:r>
      <w:r>
        <w:rPr>
          <w:sz w:val="28"/>
          <w:szCs w:val="28"/>
        </w:rPr>
        <w:t>Музыкальные и физкультурные занятия проводятся со всей группой, остальные виды занятий - как работа в центрах активности. В зависимости от возраста детей и уровня их развития в каждой группе устанавливается периодичность проведения обучающих подгрупповы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В МДОБУ «Детский сад № 2 «Рябинка» функционируют   1 старшая группа и 1 подготовительная к школе группа компенсирующей направленности для детей с тяжелыми нарушениями реч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шей группе компенсирующей направленности для детей с ТНР проводится в неделю 16 коррекционно-развивающих подгрупповых, групповых, интегрированных занятий продолжительностью до 20 минут, по 3 индивидуальных занятия с учителем-логопедом и воспитателями для каждого ребенка, что не превышает рекомендованную СанПин недельную нагрузку (6 часов 15 минут). Индивидуальные занятия не включаются в сетку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готовительной к школе группе компенсирующей направленности для детей с ТНР проводится в неделю 16 коррекционно-развивающих подгрупповых, групповых, интегрированных занятий продолжительностью до 30 минут, по 3 индивидуальных занятия с учителем-логопедом и воспитателями для каждого ребенка, что не превышает допустимой недельной нагрузки, рекомендованной СанПин (8 часов 30 минут). Индивидуальные занятия с учителем-логопедом и воспитателями в сетку занятий не включ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рекомендация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ой образовательной программы дошкольного образования для детей с тяжелыми нарушениями речи (общим недоразвитием речи) с 3 до 7 лет) под ред. Н. В. Нищево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странения переутомления детей, в учебный план внесены изменения: в подготовительной группе 1 занятие по формированию элементарных математических представлений планируется в совместной взросло-детской деятельности, в режимных моментах и в самостоятельной деятельности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деятельность по социально-коммуникативному развит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одится ежедневно в рамках совместной деятельности педагога и детей (</w:t>
      </w:r>
      <w:r>
        <w:rPr>
          <w:rFonts w:cs="Times New Roman" w:ascii="Times New Roman" w:hAnsi="Times New Roman"/>
          <w:sz w:val="28"/>
          <w:szCs w:val="28"/>
        </w:rPr>
        <w:t>содержание интегрируется с содержа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х образовательных областей (как часть занятия)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местной взросло-детской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жимных момента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в самостоятельной деятельности детей в первой и второй половине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обязательной части адаптированной образовательной программы для детей с тяжелыми нарушениями речи (ТНР) с 5 до 7 лет рассчитывается с учетом направленности программы,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лифицированной коррекцией недостатков в речевом развитии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тельную деятельность с квалифицированной коррекцией недостатков в речевом развитии детей, осуществляемую в ходе режимных мо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амостоятельную деятельность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семьями детей по реализации образовательной программы дошкольного образования для детей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рганизац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бразовательно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деятельност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 дополнительным общеразвивающим программа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ия по дополнительному образованию в МДОБУ «Детский сад № 2 «Рябинка» проводятся с детьми 4-7 лет в соответствии с графиком занятий по дополнительными общеразвивающими программами. Длительность занятий по общеразвивающим программам дополнительного образования соответствуют действующим санитарно-гигиеническим требованиям. Родители выбирают кружок по желанию и способностям своего ребёнка.  </w:t>
        <w:tab/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се дополнительные занятия, которые организованы на базе детского сада, проводятся по подгруппам во 2-ой половине дня, поэтому не нарушаются гигиенические требования к проведению занятий и к образовательной нагрузк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ДОБУ «Детский сад № 2 «Рябин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1-2022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уппы общеразвивающе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20"/>
        <w:gridCol w:w="1287"/>
        <w:gridCol w:w="1418"/>
        <w:gridCol w:w="1417"/>
        <w:gridCol w:w="1418"/>
        <w:gridCol w:w="1417"/>
      </w:tblGrid>
      <w:tr>
        <w:trPr>
          <w:trHeight w:val="45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организованной образовательной деятельности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озрастны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торая группа раннего возра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ительная к школе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иодичность (количество занятий в неделю)</w:t>
            </w:r>
          </w:p>
        </w:tc>
      </w:tr>
      <w:tr>
        <w:trPr>
          <w:trHeight w:val="366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вариативная часть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-ное разви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ормирование элементарных математических представлений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b/>
                <w:b/>
                <w:color w:val="000000"/>
              </w:rPr>
            </w:pPr>
            <w:r>
              <w:rPr>
                <w:rFonts w:eastAsia="Times New Roman" w:cs="PragmaticaC;Times New Roman" w:ascii="PragmaticaC;Times New Roman" w:hAnsi="PragmaticaC;Times New Roman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знакомление с окружающим мир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 -  коммун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в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Социализация, развитие общения, 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Самообслуживание,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Формирование основ безопасности 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Ежедневно в рамках совместной деятельности педагога и детей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нтегрируется с содержанием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х образовательных областей (как часть занятия)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местная взросло-детская деятельнос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жимных моментах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 в самостоятельной деятельности детей в первой и второй половине дня.</w:t>
            </w:r>
          </w:p>
        </w:tc>
      </w:tr>
      <w:tr>
        <w:trPr>
          <w:trHeight w:val="4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чев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 художественной литерату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удожествен-но-эстет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раз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недели</w:t>
            </w:r>
          </w:p>
        </w:tc>
      </w:tr>
      <w:tr>
        <w:trPr>
          <w:trHeight w:val="3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недели</w:t>
            </w:r>
          </w:p>
        </w:tc>
      </w:tr>
      <w:tr>
        <w:trPr>
          <w:trHeight w:val="4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начальных представлений о здоровом образе жизни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жедневно в рамках совместной деятельности педагога и дете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нтегрируется с содержанием других образовательных областей (как часть занятия)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местная взросло-детская деятельност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ежимных момента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 в самостоятельной деятельности детей в первой и второй половине дня.</w:t>
            </w:r>
          </w:p>
        </w:tc>
      </w:tr>
      <w:tr>
        <w:trPr>
          <w:trHeight w:val="51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 помещен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 свежем воздух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занят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ьная образовательная нагруз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боле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eastAsia="ru-RU"/>
              </w:rPr>
              <w:t>1 ч.4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eastAsia="ru-RU"/>
              </w:rPr>
              <w:t>2 ч.3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eastAsia="ru-RU"/>
              </w:rPr>
              <w:t>3 ч.2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eastAsia="ru-RU"/>
              </w:rPr>
              <w:t>5 ч. 5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eastAsia="ru-RU"/>
              </w:rPr>
              <w:t>7 ч.30 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697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39"/>
        <w:gridCol w:w="1200"/>
        <w:gridCol w:w="20"/>
        <w:gridCol w:w="1225"/>
        <w:gridCol w:w="1212"/>
        <w:gridCol w:w="1203"/>
        <w:gridCol w:w="25"/>
        <w:gridCol w:w="1373"/>
      </w:tblGrid>
      <w:tr>
        <w:trPr>
          <w:trHeight w:val="330" w:hRule="atLeast"/>
        </w:trPr>
        <w:tc>
          <w:tcPr>
            <w:tcW w:w="106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ие взрослого с детьми в различных видах деятельности</w:t>
            </w:r>
          </w:p>
        </w:tc>
      </w:tr>
      <w:tr>
        <w:trPr>
          <w:trHeight w:val="255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ый вид деятельности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>
          <w:trHeight w:val="390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торая группа раннего возрас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ладшая групп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яя груп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ршая групп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льная к школе группа</w:t>
            </w:r>
          </w:p>
        </w:tc>
      </w:tr>
      <w:tr>
        <w:trPr>
          <w:trHeight w:val="368" w:hRule="atLeast"/>
        </w:trPr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68" w:hRule="atLeast"/>
        </w:trPr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о-модельная деятельность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аз </w:t>
              <w:br/>
              <w:t>в неделю*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аз </w:t>
              <w:br/>
              <w:t>в неделю*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аз </w:t>
              <w:br/>
              <w:t>в неделю*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аз </w:t>
              <w:br/>
              <w:t>в неделю*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аз </w:t>
              <w:br/>
              <w:t>в неделю*</w:t>
            </w:r>
          </w:p>
        </w:tc>
      </w:tr>
      <w:tr>
        <w:trPr>
          <w:trHeight w:val="368" w:hRule="atLeast"/>
        </w:trPr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68" w:hRule="atLeast"/>
        </w:trPr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при проведении режимных моментов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68" w:hRule="atLeast"/>
        </w:trPr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ий и вечерний круг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96" w:hRule="atLeast"/>
        </w:trPr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журства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ragmaticaC;Times New Roman" w:ascii="PragmaticaC;Times New Roman" w:hAnsi="PragmaticaC;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96" w:hRule="atLeast"/>
        </w:trPr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40" w:hRule="atLeast"/>
        </w:trPr>
        <w:tc>
          <w:tcPr>
            <w:tcW w:w="106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345" w:hRule="atLeast"/>
        </w:trPr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игра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45" w:hRule="atLeast"/>
        </w:trPr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знавательно-исследовательская деятельность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45" w:hRule="atLeast"/>
        </w:trPr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амостоятельная деятельность </w:t>
              <w:br/>
              <w:t>детей в центрах активности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40" w:hRule="atLeast"/>
        </w:trPr>
        <w:tc>
          <w:tcPr>
            <w:tcW w:w="106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здоровительная работа</w:t>
            </w:r>
          </w:p>
        </w:tc>
      </w:tr>
      <w:tr>
        <w:trPr>
          <w:trHeight w:val="340" w:hRule="atLeast"/>
        </w:trPr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68" w:hRule="atLeast"/>
        </w:trPr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закаливающих процедур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368" w:hRule="atLeast"/>
        </w:trPr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гиенические </w:t>
              <w:br/>
              <w:t>процедуры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ragmaticaC;Times New Roman" w:hAnsi="PragmaticaC;Times New Roman" w:eastAsia="Times New Roman" w:cs="PragmaticaC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PragmaticaC;Times New Roman" w:hAnsi="PragmaticaC;Times New Roman" w:eastAsia="Times New Roman" w:cs="PragmaticaC;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PragmaticaC;Times New Roman" w:hAnsi="PragmaticaC;Times New Roman" w:eastAsia="Times New Roman" w:cs="PragmaticaC;Times New Roman"/>
          <w:color w:val="000000"/>
          <w:sz w:val="16"/>
          <w:szCs w:val="16"/>
          <w:lang w:eastAsia="ru-RU"/>
        </w:rPr>
      </w:pPr>
      <w:r>
        <w:rPr>
          <w:rFonts w:eastAsia="Times New Roman" w:cs="PragmaticaC;Times New Roman" w:ascii="PragmaticaC;Times New Roman" w:hAnsi="PragmaticaC;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PetersburgC;Times New Roman" w:hAnsi="PetersburgC;Times New Roman" w:eastAsia="Times New Roman" w:cs="PetersburgC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 </w:t>
      </w:r>
    </w:p>
    <w:p>
      <w:pPr>
        <w:pStyle w:val="Normal"/>
        <w:rPr>
          <w:rFonts w:ascii="PetersburgC;Times New Roman" w:hAnsi="PetersburgC;Times New Roman" w:eastAsia="Times New Roman" w:cs="PetersburgC;Times New Roman"/>
          <w:color w:val="000000"/>
          <w:lang w:eastAsia="ru-RU"/>
        </w:rPr>
      </w:pPr>
      <w:r>
        <w:rPr>
          <w:rFonts w:eastAsia="Times New Roman" w:cs="PetersburgC;Times New Roman" w:ascii="PetersburgC;Times New Roman" w:hAnsi="PetersburgC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ьзу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ы парциальной программы </w:t>
      </w:r>
      <w:r>
        <w:rPr>
          <w:rFonts w:cs="Times New Roman" w:ascii="Times New Roman" w:hAnsi="Times New Roman"/>
          <w:sz w:val="24"/>
          <w:szCs w:val="24"/>
        </w:rPr>
        <w:t>«Конструирование и ручной труд в детском саду», Л. В. Куцаковой (см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асть, формируемую участниками образовательных отношен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ая группа раннего возрас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развивающе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занятий (в неделю)*</w:t>
            </w:r>
          </w:p>
        </w:tc>
      </w:tr>
      <w:tr>
        <w:trPr>
          <w:trHeight w:val="48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ширение ориентировки в окружающем ми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-занятие со строительным материа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-занятие с дидактическим материал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дви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дельная образовательная нагруз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более 1 ч. 10 мин.</w:t>
            </w:r>
          </w:p>
        </w:tc>
      </w:tr>
    </w:tbl>
    <w:p>
      <w:pPr>
        <w:pStyle w:val="Normal"/>
        <w:tabs>
          <w:tab w:val="clear" w:pos="708"/>
          <w:tab w:val="left" w:pos="57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новационная площа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985"/>
        <w:gridCol w:w="2551"/>
        <w:gridCol w:w="2069"/>
      </w:tblGrid>
      <w:tr>
        <w:trPr>
          <w:trHeight w:val="331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образовате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то проводит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/врем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в неделю)</w:t>
            </w:r>
          </w:p>
        </w:tc>
      </w:tr>
      <w:tr>
        <w:trPr>
          <w:trHeight w:val="62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в центрах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ист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20-30 мину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0-40 минут</w:t>
            </w:r>
          </w:p>
        </w:tc>
      </w:tr>
      <w:tr>
        <w:trPr>
          <w:trHeight w:val="5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овой сб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-15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-20 м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 помеще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 свежем воздух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36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дельная образовательн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eastAsia="ru-RU"/>
              </w:rPr>
              <w:t>не более 2 ч.30 ми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не более 8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  <w:lang w:eastAsia="ru-RU"/>
              </w:rPr>
              <w:t>3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уппы компенсирующей направленности для детей с ТН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985"/>
      </w:tblGrid>
      <w:tr>
        <w:trPr>
          <w:trHeight w:val="27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ая область. Направление деятельности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неделю</w:t>
            </w:r>
          </w:p>
        </w:tc>
      </w:tr>
      <w:tr>
        <w:trPr>
          <w:trHeight w:val="45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аршая груп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готовительная к школе группа </w:t>
            </w:r>
          </w:p>
        </w:tc>
      </w:tr>
      <w:tr>
        <w:trPr>
          <w:trHeight w:val="3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. Восприят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знавательное развит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, конструктивно-мод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витие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развит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развит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/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развит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развит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56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 поме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е с учителем-логопе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дельная образовательн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более 6 ч.1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более 8 ч.30 мин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t>Группы общеразвивающей направленност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1"/>
        <w:gridCol w:w="1134"/>
        <w:gridCol w:w="1280"/>
        <w:gridCol w:w="1279"/>
        <w:gridCol w:w="1275"/>
        <w:gridCol w:w="1416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циальные программы (вариативная часть)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</w:tr>
      <w:tr>
        <w:trPr>
          <w:trHeight w:val="1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к школе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«Основы безопасности жизнедеятельности детей дошкольного возраста». Н. Н. Авдеева, Н.Л. Князева, Р.Б. Стер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рограмма развития речи дошкольников", О.С. Уш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Конструирование и ручной труд в детском саду», Л. В. Куц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2 не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2 не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2 недели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2 недели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бенок в мире поиска: Программа по организации поисковой деятельности детей дошкольного возраста», Дыб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недели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Ладушки», И.М. Каплунова, И. А.Новосколь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Ритмическая мозаика», А.И. Бур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</w:tr>
      <w:tr>
        <w:trPr>
          <w:trHeight w:val="5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в неделю: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ичество не рассчитывается, т.к. является частью интегрированного занятия или игрой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ы компенсирующей направленности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/>
      </w:pPr>
      <w:r>
        <w:rPr/>
        <w:t>для детей с тяжелыми нарушениями речи (ТНР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27"/>
        <w:gridCol w:w="2241"/>
        <w:gridCol w:w="2295"/>
      </w:tblGrid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циальные программы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ариативная часть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</w:tr>
      <w:tr>
        <w:trPr>
          <w:trHeight w:val="2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 групп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 В. Обучение грамоте детей дошкольного возраста. Парциальная програм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евич О. А. Добро пожаловать в экологию! Парциальная программ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Л. Л. Формирование культуры безопасности у детей от 3 до 8 лет. Парциальная программ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Ю. А. Физическое развитие детей с тяжелыми нарушениями речи в ДОО. Парциальная программ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за в недел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за в недел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щева Н. В. Логопедическая ритмика в системе коррекционной работы в детском саду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 часть занятия)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неделю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>Количество не рассчитывается, т.к. является частью интегрированного занятия или иг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Times New Roman"/>
    <w:charset w:val="00"/>
    <w:family w:val="auto"/>
    <w:pitch w:val="default"/>
  </w:font>
  <w:font w:name="Petersburg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18:00Z</dcterms:created>
  <dc:creator>Qwerty</dc:creator>
  <dc:description/>
  <cp:keywords/>
  <dc:language>en-US</dc:language>
  <cp:lastModifiedBy>user</cp:lastModifiedBy>
  <dcterms:modified xsi:type="dcterms:W3CDTF">2021-11-16T09:35:00Z</dcterms:modified>
  <cp:revision>2</cp:revision>
  <dc:subject/>
  <dc:title/>
</cp:coreProperties>
</file>